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ójt Gminy Juchnowiec Kościelny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chnowiec Kościelny, 11 grudnia 2024 r.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RG.525.7.2024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 xml:space="preserve">Uznając za celową realizację zadania publicznego pt. „Łączy nas Pasja 2024”  przez Klub Sportowy „PASJA KLEOSIN”  postanawiam udzielić dofinansowania z budżetu gminy Juchnowiec Kościelny w wysokości 10.000 zł (słownie: dziesięć tysięcy złotych) na realizację zadania. W okresie od dnia 3 grudnia 2024 r. do dnia 10 grudnia 2024 r. na podstawie art.19a ustawy z dnia 24 kwietnia 2003r. o działalności pożytku publicznego  i o wolontariacie (t.j. Dz.U. z 2024 r. poz.1491) na stronie internetowej urzędu </w:t>
      </w:r>
      <w:hyperlink r:id="rId2">
        <w:r>
          <w:rPr>
            <w:rStyle w:val="InternetLink"/>
            <w:rFonts w:cs="Calibri" w:ascii="Calibri" w:hAnsi="Calibri"/>
          </w:rPr>
          <w:t>www.juchnowiec.gmina.pl</w:t>
        </w:r>
      </w:hyperlink>
      <w:r>
        <w:rPr>
          <w:rFonts w:cs="Calibri" w:ascii="Calibri" w:hAnsi="Calibri"/>
        </w:rPr>
        <w:t>, w Biuletynie Informacji Publicznej Gminy Juchnowiec Kościelny oraz na tablic ogłoszeń w siedzibie Urzędu Gminy Juchnowiec Kościelny zamieszczono ofertę na realizację zadania publicznego celem zgłaszania uwag do oferty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żej wymienionym okresie do urzędu nie wpłynęły żadne uwagi do oferty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 Klubem Sportowym „PASJA KLEOSIN” zostanie zawarta umowa na realizację zadania publicznego pt. „Łączy na Pasja 2024”.</w:t>
      </w:r>
    </w:p>
    <w:p>
      <w:pPr>
        <w:pStyle w:val="NormalnyWeb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gr Krzysztof Marcinowicz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hadow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hnowiec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3:00Z</dcterms:created>
  <dc:creator>SEKRETARIAT</dc:creator>
  <dc:description/>
  <cp:keywords/>
  <dc:language>en-US</dc:language>
  <cp:lastModifiedBy>Dorota Korpacz</cp:lastModifiedBy>
  <cp:lastPrinted>2023-04-19T07:43:00Z</cp:lastPrinted>
  <dcterms:modified xsi:type="dcterms:W3CDTF">2024-12-11T12:33:00Z</dcterms:modified>
  <cp:revision>2</cp:revision>
  <dc:subject/>
  <dc:title>Juchnowiec Kościelny, 2008-08-19</dc:title>
</cp:coreProperties>
</file>